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3275965" cy="1979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63470</wp:posOffset>
                </wp:positionV>
                <wp:extent cx="3275965" cy="1979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6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75965" cy="1979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6600" cy="1979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75965" cy="1979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75965" cy="1979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◎文字入れ例（</w:t>
      </w:r>
      <w:r>
        <w:rPr/>
        <w:t>4C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18288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1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00"/>
                                <w:sz w:val="34"/>
                                <w:szCs w:val="34"/>
                              </w:rPr>
                              <w:t>島根 花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1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00"/>
                                <w:sz w:val="14"/>
                                <w:szCs w:val="14"/>
                              </w:rPr>
                              <w:t>Shimane Hana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4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100"/>
                          <w:sz w:val="34"/>
                          <w:szCs w:val="3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00"/>
                          <w:sz w:val="34"/>
                          <w:szCs w:val="34"/>
                        </w:rPr>
                        <w:t>島根 花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1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100"/>
                          <w:sz w:val="14"/>
                          <w:szCs w:val="14"/>
                        </w:rPr>
                        <w:t>Shimane 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0000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連絡先／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TEL0000-00-0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60" w:hanging="16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0000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連絡先／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TEL0000-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75965" cy="1979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76600" cy="19799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◎文字入れ例（スミ１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18288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1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00"/>
                                <w:sz w:val="34"/>
                                <w:szCs w:val="34"/>
                              </w:rPr>
                              <w:t>島根 花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1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00"/>
                                <w:sz w:val="14"/>
                                <w:szCs w:val="14"/>
                              </w:rPr>
                              <w:t>Shimane Hana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4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100"/>
                          <w:sz w:val="34"/>
                          <w:szCs w:val="3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00"/>
                          <w:sz w:val="34"/>
                          <w:szCs w:val="34"/>
                        </w:rPr>
                        <w:t>島根 花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1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100"/>
                          <w:sz w:val="14"/>
                          <w:szCs w:val="14"/>
                        </w:rPr>
                        <w:t>Shimane 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連絡先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000-00-0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60" w:hanging="16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連絡先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0000-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3:00Z</dcterms:created>
  <dc:creator>lics-pc</dc:creator>
  <dc:description/>
  <cp:keywords/>
  <dc:language>en-US</dc:language>
  <cp:lastModifiedBy>福田　佐夜子</cp:lastModifiedBy>
  <cp:lastPrinted>2012-09-28T14:12:00Z</cp:lastPrinted>
  <dcterms:modified xsi:type="dcterms:W3CDTF">2012-09-28T05:33:00Z</dcterms:modified>
  <cp:revision>4</cp:revision>
  <dc:subject/>
  <dc:title> </dc:title>
</cp:coreProperties>
</file>