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79375</wp:posOffset>
            </wp:positionV>
            <wp:extent cx="32766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885</wp:posOffset>
            </wp:positionH>
            <wp:positionV relativeFrom="paragraph">
              <wp:posOffset>77470</wp:posOffset>
            </wp:positionV>
            <wp:extent cx="3276600" cy="198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3275965" cy="1979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1pt;width:257.9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77470</wp:posOffset>
                </wp:positionV>
                <wp:extent cx="3275965" cy="19799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6.1pt;width:257.9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603375</wp:posOffset>
            </wp:positionV>
            <wp:extent cx="3276600" cy="19812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0885</wp:posOffset>
            </wp:positionH>
            <wp:positionV relativeFrom="paragraph">
              <wp:posOffset>1601470</wp:posOffset>
            </wp:positionV>
            <wp:extent cx="3276600" cy="19812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3584575</wp:posOffset>
            </wp:positionV>
            <wp:extent cx="3276600" cy="19812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0885</wp:posOffset>
            </wp:positionH>
            <wp:positionV relativeFrom="paragraph">
              <wp:posOffset>3582670</wp:posOffset>
            </wp:positionV>
            <wp:extent cx="3276600" cy="1981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5565775</wp:posOffset>
            </wp:positionV>
            <wp:extent cx="3276600" cy="1981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0885</wp:posOffset>
            </wp:positionH>
            <wp:positionV relativeFrom="paragraph">
              <wp:posOffset>5563870</wp:posOffset>
            </wp:positionV>
            <wp:extent cx="3276600" cy="19812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7546975</wp:posOffset>
            </wp:positionV>
            <wp:extent cx="3276600" cy="1981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0885</wp:posOffset>
            </wp:positionH>
            <wp:positionV relativeFrom="paragraph">
              <wp:posOffset>7545070</wp:posOffset>
            </wp:positionV>
            <wp:extent cx="3276600" cy="19812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1470</wp:posOffset>
                </wp:positionV>
                <wp:extent cx="3275965" cy="19799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6.1pt;width:257.9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601470</wp:posOffset>
                </wp:positionV>
                <wp:extent cx="3275965" cy="19799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126.1pt;width:257.9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82670</wp:posOffset>
                </wp:positionV>
                <wp:extent cx="3275965" cy="19799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2.1pt;width:257.9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3582670</wp:posOffset>
                </wp:positionV>
                <wp:extent cx="3275965" cy="19799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282.1pt;width:257.9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563870</wp:posOffset>
                </wp:positionV>
                <wp:extent cx="3275965" cy="1979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8.1pt;width:257.9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5563870</wp:posOffset>
                </wp:positionV>
                <wp:extent cx="3275965" cy="19799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438.1pt;width:257.9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545070</wp:posOffset>
                </wp:positionV>
                <wp:extent cx="3275965" cy="19799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94.1pt;width:257.9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7545070</wp:posOffset>
                </wp:positionV>
                <wp:extent cx="3275965" cy="19799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594.1pt;width:257.9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4:00Z</dcterms:created>
  <dc:creator>lics-pc</dc:creator>
  <dc:description/>
  <cp:keywords/>
  <dc:language>en-US</dc:language>
  <cp:lastModifiedBy>lics-pc</cp:lastModifiedBy>
  <cp:lastPrinted>2012-09-28T14:12:00Z</cp:lastPrinted>
  <dcterms:modified xsi:type="dcterms:W3CDTF">2013-02-20T02:34:00Z</dcterms:modified>
  <cp:revision>2</cp:revision>
  <dc:subject/>
  <dc:title> </dc:title>
</cp:coreProperties>
</file>