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送付先：０８５２－２２－５７２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島根県立図書館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施設名（団体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施設長名（代表名）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親子読書アドバイザー派遣申請（依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たび、下記により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を実施したいと思いますので、親子読書アドバイザーを派遣いただきますよう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期日　　　　令和　　　　年　　　　月　　　日　（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時間　　　　　　時　　　　分　　～　　　　時　　　　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会場　　　（会場名・住所・電話番号な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４．対象　　○○幼稚園保護者など話す対象とおおよその参加人数（なるべく詳しく書いてください）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担当者名・連絡先</w:t>
      </w:r>
      <w:r>
        <w:rPr>
          <w:sz w:val="24"/>
          <w:szCs w:val="24"/>
        </w:rPr>
        <w:t>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「親子読書アドバイザー」の要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活動はボランティアであるこ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交通費など経費が発生する場合は、原則依頼する団体の負担です</w:t>
      </w:r>
    </w:p>
    <w:p>
      <w:pPr>
        <w:pStyle w:val="Normal"/>
        <w:rPr/>
      </w:pPr>
      <w:r>
        <w:rPr>
          <w:sz w:val="21"/>
          <w:szCs w:val="21"/>
        </w:rPr>
        <w:t>問合せ先：島根県立図書館　子ども読書支援係　</w:t>
      </w:r>
      <w:r>
        <w:rPr>
          <w:sz w:val="21"/>
          <w:szCs w:val="21"/>
        </w:rPr>
        <w:t>TEL</w:t>
      </w:r>
      <w:r>
        <w:rPr>
          <w:sz w:val="21"/>
          <w:szCs w:val="21"/>
        </w:rPr>
        <w:t>：０８５２－２２－６０７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DCFC8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2:00Z</dcterms:created>
  <dc:creator>infoma-0903-0002</dc:creator>
  <dc:description/>
  <cp:keywords/>
  <dc:language>en-US</dc:language>
  <cp:lastModifiedBy>927082</cp:lastModifiedBy>
  <cp:lastPrinted>2016-05-31T09:41:00Z</cp:lastPrinted>
  <dcterms:modified xsi:type="dcterms:W3CDTF">2019-05-15T02:23:00Z</dcterms:modified>
  <cp:revision>4</cp:revision>
  <dc:subject/>
  <dc:title/>
</cp:coreProperties>
</file>