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3690"/>
        <w:gridCol w:w="3780"/>
        <w:gridCol w:w="3630"/>
      </w:tblGrid>
      <w:tr>
        <w:trPr>
          <w:trHeight w:val="959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snapToGrid w:val="false"/>
              <w:ind w:left="2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4295</wp:posOffset>
                      </wp:positionV>
                      <wp:extent cx="131445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14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島根県学校図書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1pt;margin-top:5.85pt;width:103.45pt;height:24.7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根県学校図書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4625</wp:posOffset>
                      </wp:positionV>
                      <wp:extent cx="4323715" cy="1428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643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3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ＮＤＣ学校図書館適用表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原案：高橋元夫氏作成（</w:t>
                                  </w:r>
                                  <w:r>
                                    <w:rPr>
                                      <w:sz w:val="22"/>
                                    </w:rPr>
                                    <w:t>2007.6.10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43" w:hanging="28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参考：芦谷清氏作成「</w:t>
                                  </w:r>
                                  <w:r>
                                    <w:rPr>
                                      <w:sz w:val="22"/>
                                    </w:rPr>
                                    <w:t>NDC</w:t>
                                  </w:r>
                                  <w:r>
                                    <w:rPr>
                                      <w:sz w:val="22"/>
                                    </w:rPr>
                                    <w:t>中学校向き適用表（案）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『学校図書館ための図書の分類法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国学校図書館協議会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45pt;height:112.45pt;mso-wrap-distance-left:9.05pt;mso-wrap-distance-right:9.05pt;mso-wrap-distance-top:0pt;mso-wrap-distance-bottom:0pt;margin-top:13.7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64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ＮＤＣ学校図書館適用表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原案：高橋元夫氏作成（</w:t>
                            </w:r>
                            <w:r>
                              <w:rPr>
                                <w:sz w:val="22"/>
                              </w:rPr>
                              <w:t>2007.6.10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43" w:hanging="28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参考：芦谷清氏作成「</w:t>
                            </w:r>
                            <w:r>
                              <w:rPr>
                                <w:sz w:val="22"/>
                              </w:rPr>
                              <w:t>NDC</w:t>
                            </w:r>
                            <w:r>
                              <w:rPr>
                                <w:sz w:val="22"/>
                              </w:rPr>
                              <w:t>中学校向き適用表（案）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『学校図書館ための図書の分類法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国学校図書館協議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  <w:u w:val="single"/>
              </w:rPr>
              <w:t>０．総　記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０２　学習法．自由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０７　情報科学．情報と社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１０　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１７　学校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２０　図書・図書目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３０　百科辞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０　随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５０　年鑑．逐次刊行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統計年鑑はここ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６０　博物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７０　新聞．マスコ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８０　叢書．全集．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リーズも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９０　郷土資料</w:t>
            </w:r>
          </w:p>
          <w:p>
            <w:pPr>
              <w:pStyle w:val="Normal"/>
              <w:snapToGrid w:val="false"/>
              <w:ind w:left="1200" w:hanging="1200"/>
              <w:rPr>
                <w:sz w:val="22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地域に関する資料．行政資料を含む</w:t>
            </w:r>
          </w:p>
          <w:p>
            <w:pPr>
              <w:pStyle w:val="Normal"/>
              <w:snapToGrid w:val="false"/>
              <w:ind w:left="1050" w:hanging="10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０　財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５０　統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０　社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７　家庭・男女・老人問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家族関係・家族問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身を守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８　社会病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９　福祉．ボランティ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災害．災害救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７０　教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７８　障害</w:t>
            </w:r>
            <w:r>
              <w:rPr>
                <w:sz w:val="22"/>
              </w:rPr>
              <w:t>の</w:t>
            </w:r>
            <w:r>
              <w:rPr>
                <w:sz w:val="24"/>
                <w:szCs w:val="24"/>
              </w:rPr>
              <w:t>ある人</w:t>
            </w:r>
            <w:r>
              <w:rPr>
                <w:sz w:val="22"/>
              </w:rPr>
              <w:t>の</w:t>
            </w:r>
            <w:r>
              <w:rPr>
                <w:sz w:val="24"/>
                <w:szCs w:val="24"/>
              </w:rPr>
              <w:t>暮ら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０　風俗習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３　衣食住の習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５　冠婚葬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６　年中行事．祭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７　民間信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８　民話．伝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９　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９０　国防．軍事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00" w:hanging="1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４．自然科学</w:t>
            </w:r>
          </w:p>
          <w:p>
            <w:pPr>
              <w:pStyle w:val="Normal"/>
              <w:snapToGrid w:val="false"/>
              <w:ind w:left="1200" w:hanging="1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０　自然科学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２　科学史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３　自然科学の参考図書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辞書・事典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４　評論・講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然科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７　研究・実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然科学）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８　叢書・全集（自然科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９０　通信．放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９９　放送事業．テレ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７．芸術．体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０　芸術．美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８　美術作品集．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リーズ．全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９　文化財．世界遺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１０　彫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２０　絵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７２１　日本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７２６　漫画．挿絵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７２７　グラフィックデザイ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図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２８　書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３０　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４０　写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４９　印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０　工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４　木竹工芸．折り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７　デザイン．色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９　人形．玩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６０　音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６２　音楽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６３　楽器．器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６８　邦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６９　舞踊．バレエ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b/>
                <w:sz w:val="24"/>
                <w:szCs w:val="24"/>
                <w:u w:val="single"/>
              </w:rPr>
              <w:t>１．哲　学</w:t>
            </w:r>
          </w:p>
          <w:p>
            <w:pPr>
              <w:pStyle w:val="Normal"/>
              <w:snapToGrid w:val="false"/>
              <w:ind w:left="1200" w:hanging="1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　哲学．思想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　東洋思想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０　西洋思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０　心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　道徳．倫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９　人生訓．教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０　宗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４　神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０　仏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０　キリスト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３　聖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２．歴史・地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０　歴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２　考古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３　事典･図鑑（歴史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９　世界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１０　数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０　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３０　化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０　天文．宇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９　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０　地球科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３　地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７　古生物．化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８　岩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９　鉱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６０　生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７０　植物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７５　コケ植物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７６　シダ植物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７７　種子植物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７８　裸子植物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７９　被子植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０　動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４８３　無脊椎動物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さんご、ミミ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８４　軟体動物．貝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８５　節足動物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４８６　昆虫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４８７　脊椎動物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４８８　鳥類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４８９　哺乳類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９０　人体．医学．性の本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９６　眼科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７０　演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７５　学校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７７　人形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７８　映画　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７９　大衆演芸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０　体育．スポーツ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３　球技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６　戸外レクリエーション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登山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７　釣り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８　相撲．拳闘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８９　武術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９０　諸芸．娯楽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９８　室内娯楽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  <w:u w:val="single"/>
              </w:rPr>
              <w:t>８．言　語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００　言語．語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０７　ことば遊び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０９　話し方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１０　日本語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８１１　文字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８１２　語源．語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８１３　辞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国語・漢和辞典等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１４　語彙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１５　文法．語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８１６　作文．文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８１８　方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０　日本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２　原始時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３　奈良・平安時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Cs w:val="21"/>
              </w:rPr>
              <w:t>鎌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室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安土桃山時</w:t>
            </w:r>
            <w:r>
              <w:rPr>
                <w:sz w:val="22"/>
              </w:rPr>
              <w:t>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５　江戸時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６　明治．大正時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７　昭和時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１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８　平成時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１／２１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本各地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２１１　北海道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２　東北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３　関東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４　北陸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５　中部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６　近畿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７　中国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８　四国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１９　九州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０　アジア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０　ヨーロッパ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０　アフリカ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０　北アメリカ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アメリカ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０　南アメリカ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０　オセアニア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０　南極・北極地方の歴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０　伝記．伝記事典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８　系譜．紋章．皇室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９７　歯科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９８　衛生．予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９９　薬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b/>
                <w:sz w:val="24"/>
                <w:szCs w:val="24"/>
                <w:u w:val="single"/>
              </w:rPr>
              <w:t>５．工学．工業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　工学．技術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２　技術史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７　工作．発明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１０　建設．土木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１８　水道．都市計画．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サイクル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１９　公害．環境．環境問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２０　建築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３０　機械．乗り物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３７　自動車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３８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航空宇宙工学．飛行機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３９　原子力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０　電気工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６　電気鉄道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７　電気通信．電話．インターネット．テレビ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８　情報工学．ロボット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コンピュータ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　海洋・船舶工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６０　金属工学．鉱山工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７０　化学工業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７９　バイオテクノロジ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１９　ことわ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２０　中国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２９　ハング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アジアの言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３０　英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３３　英語辞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３７　英語教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４０　ドイツ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５０　フランス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９０　その他の言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  <w:u w:val="single"/>
              </w:rPr>
              <w:t>９．文　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０　文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２　文学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８　文学全集．叢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９　児童文学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１０　日本文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９１１　詩歌．和歌．俳句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９１２　戯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上演のための脚本は</w:t>
            </w:r>
            <w:r>
              <w:rPr>
                <w:sz w:val="22"/>
              </w:rPr>
              <w:t>770</w:t>
            </w:r>
            <w:r>
              <w:rPr>
                <w:sz w:val="22"/>
              </w:rPr>
              <w:t>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９１４　随筆．エッセイ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９１５　日記．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９１６　記録．手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９１８　物語シリーズ．作品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こわい話．ミステリ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２０　中国文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９２３　中国の物語・小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９　個人の伝記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０　地理．地図．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１／２９７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の地理．地図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紀行．旅行案内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２９１　日本の地理．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９２　アジアの地理．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９３　ヨーロッパの地理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９４　アフリカの地理．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1100" w:hanging="1100"/>
              <w:rPr>
                <w:sz w:val="22"/>
              </w:rPr>
            </w:pPr>
            <w:r>
              <w:rPr>
                <w:sz w:val="22"/>
              </w:rPr>
              <w:t>　２９５　北アメリカ・中央アメリカの地理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　２９６　南アメリカの地理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1100" w:hanging="1100"/>
              <w:rPr>
                <w:sz w:val="22"/>
              </w:rPr>
            </w:pPr>
            <w:r>
              <w:rPr>
                <w:sz w:val="22"/>
              </w:rPr>
              <w:t>　２９７　オセアニア・両極地方の地理．紀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３．社会科学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２　国々の事情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４　社会科学の評論・講演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８　社会科資料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０　政治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６　人権．民族問題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７　行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８　地方自治．地方行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９　国際理解．国際協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外交．戦争と平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０　法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０　経済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８０　製造工業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20" w:hanging="420"/>
              <w:rPr>
                <w:sz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</w:rPr>
              <w:t>　家庭機器・用品、事務用機器・用品、紙、繊維、食品などの製造はここへ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０　家事．家庭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４　手芸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６　料理．食品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９　育児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６．産　業</w:t>
            </w:r>
          </w:p>
          <w:p>
            <w:pPr>
              <w:pStyle w:val="Normal"/>
              <w:tabs>
                <w:tab w:val="clear" w:pos="840"/>
                <w:tab w:val="left" w:pos="6379" w:leader="none"/>
                <w:tab w:val="left" w:pos="7088" w:leader="none"/>
              </w:tabs>
              <w:ind w:left="480" w:hanging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０　産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２　産業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６　博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集･シリー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産業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１０　農業</w:t>
            </w:r>
          </w:p>
          <w:p>
            <w:pPr>
              <w:pStyle w:val="Normal"/>
              <w:snapToGrid w:val="false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２０　園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２５　くだも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２９　造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４０　畜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４５　家畜．ペットの飼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４９　獣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５０　林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６０　水産．漁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７０　商業．流通．貿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７４　広告．宣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８０　交通．運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６８９　観光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２９　その他のアジアの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３０　イギリス・アメリカの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４０　ドイツ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４９　オランダ・ノルウェー・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デンマーク・スウェーデンの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５０　フランス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６０　スペイン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７０　イタリア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８０　ロシア文学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９０　その他の言語の文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CCBD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2:00Z</dcterms:created>
  <dc:creator/>
  <dc:description/>
  <cp:keywords/>
  <dc:language>en-US</dc:language>
  <cp:lastModifiedBy/>
  <dcterms:modified xsi:type="dcterms:W3CDTF">2019-04-17T00:42:00Z</dcterms:modified>
  <cp:revision>1</cp:revision>
  <dc:subject/>
  <dc:title/>
</cp:coreProperties>
</file>